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ÉPÉSI NYILATKOZ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Kijelentem, hogy a Soproni SZIG Öregdiák Társaság tagja kívánok lenni, a mindenkori tagdíjat (vagy támogatást) rendszeresen fizetem, a sikeres működést lehetőségeimhez mérten támogat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Érettségiztem az ………….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év:</w:t>
        <w:tab/>
        <w:t>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Lakcím:   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Telefon, e-mail:  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pStyle w:val="Normal"/>
        <w:spacing w:before="0" w:after="20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2:00Z</dcterms:created>
  <dc:creator>Krisz</dc:creator>
  <dc:description/>
  <cp:keywords/>
  <dc:language>en-US</dc:language>
  <cp:lastModifiedBy>Krisz</cp:lastModifiedBy>
  <dcterms:modified xsi:type="dcterms:W3CDTF">2009-05-07T05:54:00Z</dcterms:modified>
  <cp:revision>1</cp:revision>
  <dc:subject/>
  <dc:title/>
</cp:coreProperties>
</file>