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914400</wp:posOffset>
            </wp:positionV>
            <wp:extent cx="571500" cy="765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14" r="-5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571500" cy="7886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3" t="-14" r="-5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543300" cy="3107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4229100" cy="668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Meghívó</w:t>
      </w:r>
    </w:p>
    <w:p>
      <w:pPr>
        <w:sectPr>
          <w:type w:val="nextPage"/>
          <w:pgSz w:orient="landscape" w:w="8419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14070</wp:posOffset>
            </wp:positionV>
            <wp:extent cx="571500" cy="386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71170</wp:posOffset>
            </wp:positionV>
            <wp:extent cx="1828800" cy="8756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571500" cy="76581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3" t="-14" r="-5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028700</wp:posOffset>
            </wp:positionV>
            <wp:extent cx="571500" cy="788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3" t="-14" r="-5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20"/>
          <w:szCs w:val="20"/>
        </w:rPr>
        <w:t>„</w: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>A pedagógiai, módszertani reformot támogató informatikai infrastruktúra fejlesztése egyes soproni közoktatási intézményekben a tanulói laptop programon keresztül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TIOP-1.1.1-09/1-2010-0013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rojektzáró rendezvény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A rendezvény helyszíne: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Petőfi Sándor Általános Iskola és Alapfokú Művészetoktatási Intézmény, 9400, Sopron, Halász u. 25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color w:val="0000FF"/>
          <w:sz w:val="18"/>
          <w:szCs w:val="18"/>
        </w:rPr>
        <w:t>időpontja: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6"/>
          <w:szCs w:val="16"/>
        </w:rPr>
        <w:t>2011. március 23. 14.00 óra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rogram: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8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A pályázat céljai, feladatai </w:t>
        <w:br/>
        <w:t>Dr. Fodor Tamás Sopron Megyei Jogú Város polgármes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8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Laptop a tanórán – az alkalmazás gyakorlata</w:t>
        <w:br/>
        <w:t>Mandák Csaba  közoktatási igazgató ERUDITIO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8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Beszámoló a projekt megvalósításáról</w:t>
        <w:br/>
        <w:t>Földes Tamásné projektmenedz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8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Bemutató foglalkozás - természetismeret</w:t>
        <w:br/>
        <w:t>Petőfi Sándor Általános Iskola és AMI 6. a) osztály</w:t>
        <w:br/>
        <w:t>Sipos Ferenc igazgató és Fajkusz Attila szaktanár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A programot követően a részt vevőket szeretettel várjuk egy kései büféebédre.</w:t>
      </w:r>
    </w:p>
    <w:p>
      <w:pPr>
        <w:pStyle w:val="Normal"/>
        <w:ind w:firstLine="3240"/>
        <w:jc w:val="right"/>
        <w:rPr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Kedvezményezett: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FF"/>
          <w:sz w:val="16"/>
          <w:szCs w:val="16"/>
        </w:rPr>
        <w:t>Sopron Megyei Jogú Város Önkormányzata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51790</wp:posOffset>
            </wp:positionV>
            <wp:extent cx="4229100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1:00Z</dcterms:created>
  <dc:creator>impulsus</dc:creator>
  <dc:description/>
  <cp:keywords/>
  <dc:language>en-US</dc:language>
  <cp:lastModifiedBy>tfoldes</cp:lastModifiedBy>
  <dcterms:modified xsi:type="dcterms:W3CDTF">2011-03-18T11:50:00Z</dcterms:modified>
  <cp:revision>7</cp:revision>
  <dc:subject/>
  <dc:title/>
</cp:coreProperties>
</file>